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май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08"/>
        <w:gridCol w:w="64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ушенко, Т. Д.</w:t>
            </w:r>
            <w:r>
              <w:rPr/>
              <w:br/>
              <w:t>   Современные социальные службы : метод. рекомендации / Т. Д. Вакушенко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9. - 52, [1] с. : схемы. - Библиогр. в конце тем. - Глоссарий: с. 30-46 .</w:t>
              <w:br/>
            </w:r>
            <w:r>
              <w:rPr>
                <w:b/>
                <w:bCs/>
              </w:rPr>
              <w:t xml:space="preserve">1ибо    26ф1    2ф1-чз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А4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международных отношений и дипломатии (1918 г. - начало XXI в.)</w:t>
            </w:r>
            <w:r>
              <w:rPr/>
              <w:t xml:space="preserve"> : материалы IV Междунар. науч.-практ. конф., Витебск, 23-24 мая 2019 г. / [ред. кол.: А. П. Косов (гл. ред.) [и др.]] ; М-во образования Республики Беларусь, Учреждение образования "Витебский государственный университет имени П. М. Машерова" ; Государственное научное учреждение "Институт истории Национальной академии наук Беларуси" ; Федеральное государственное бюджетное учреждение науки "Институт всеобщей истории Российской академии наук", Центр по изучению войн и геополитики. - Витебск : ВГУ имени П. М. Машерова, 2019. - 281, [1] с. - Библиогр. в конце статей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П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А. П.</w:t>
            </w:r>
            <w:r>
              <w:rPr/>
              <w:br/>
              <w:t xml:space="preserve">   Конституционное право : учеб. пособие для студентов учреждений высшего образования по специальностям "Международное право", "Правоведение", "Экономическое право" / А. П. Петров. - Минск : РИВШ, 2019. - 434, [2] с. 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Д5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, Т. Ф.</w:t>
            </w:r>
            <w:r>
              <w:rPr/>
              <w:br/>
              <w:t>   Русско-туркменский глоссарий по криминалистике / Т. Ф. Дмитриева, М. Б. Бабаева ;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Витебск : ВГУ имени П. М. Машерова, 2019. - 54, [1] с. - Библиогр.: с. 49-54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А4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равового регулирования международных отношений</w:t>
            </w:r>
            <w:r>
              <w:rPr/>
              <w:t xml:space="preserve"> : сб. науч. статей / [ред. кол.: В. С. Елисеев (отв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08, [1] с. - Библиогр. в конце статей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2– НАУКА. НАУКОВЕ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О-8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чет о научно-исследовательской работе. Структура и правила оформления</w:t>
            </w:r>
            <w:r>
              <w:rPr/>
              <w:t xml:space="preserve"> = Справаздача аб навукова-даследчай рабоце. Структура і правілы афармлення : ГОСТ 7.32-2017 : введ. 2019-07-01 / [разраб. Всероссийским ин-том научной и технической информации РАН ; внесен Росстандартом]. - Изд. офиц. - Взамен ГОСТ 7.32-2001. - Минск : Госстандарт, 2019. - III, 2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О-8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чет о научно-исследовательской работе. Структура и правила оформления</w:t>
            </w:r>
            <w:r>
              <w:rPr/>
              <w:t xml:space="preserve"> = Справаздача аб навукова-даследчай рабоце. Структура і правілы афармлення : ГОСТ 7.32-2017 : введ. 2019-07-01 / [разраб. Всероссийским ин-том научной и технической информации РАН ; внесен Росстандартом]. - Изд. офиц. - Взамен ГОСТ 7.32-2001. - [Ксерокопия]. - Минск : Госстандарт, 2019. - III, 2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беларускай мовы</w:t>
            </w:r>
            <w:r>
              <w:rPr/>
              <w:t xml:space="preserve"> : вучэб.-метад. комплекс для спецыяльнасці 1-21 05 01 Беларуская філалогія / склад. С. В. Мартынкевіч ; Установа адукацыі "Віцебскі дзяржаўны ўніверсітэт імя П. М. Машэрава", Фак. філалагічны, Каф. беларускага мовазнаўства. - Віцебск : ВДУ імя П. М. Машэрава, 2019. - 171, [1] с. - Бібліягр.: с. 170-171 і ў канцы тэм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>   Физкультурно-оздоровительная деятельность лиц с ограниченными возможностями : метод. рекомендации / П. И. Новицкий ; М-во образования Республики Беларусь, Учреждение образования "Витебский государственный университет имени П. М. Машерова" ; Управление спорта и туризма Витебского областного исполнит. комитета, Государственное учреждение "Витебский областной учебно-методический центр физического воспитания населения". - Витебск : ВГУ имени П. М. Машерова, 2019. - 57, [1] с. : ил., фотоил. - Библиогр.: с. 56-57.</w:t>
              <w:br/>
            </w:r>
            <w:r>
              <w:rPr>
                <w:b/>
                <w:bCs/>
              </w:rPr>
              <w:t xml:space="preserve">1ибо    2ф1-чз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И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дания. Международный стандартный книжный номер. Использование и издательское оформление</w:t>
            </w:r>
            <w:r>
              <w:rPr/>
              <w:t xml:space="preserve"> = Выданні. Міжнародны стандартны кніжны нумар. Выкарыстанне і выдавецкае афармленне : СТБ 7.53-2019 : введ. 2019-03-04 / [разраб. ГУ "Национальная книжная палата Беларуси" ; внесен М-вом информации Республики Беларусь]. - Изд. офиц. - Взамен ГОСТ 7.53-2008. - [Ксерокопия]. - Минск : Госстандарт, 2019. - II, 3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И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дания. Международный стандартный книжный номер. Использование и издательское оформление</w:t>
            </w:r>
            <w:r>
              <w:rPr/>
              <w:t xml:space="preserve"> = Выданні. Міжнародны стандартны кніжны нумар. Выкарыстанне і выдавецкае афармленне : СТБ 7.53-2019 : введ. 2019-03-04 / [разраб. ГУ "Национальная книжная палата Беларуси" ; внесен М-вом информации Республики Беларусь]. - Изд. офиц. - Взамен ГОСТ 7.53-2008. - Минск : Госстандарт, 2019. - II, 3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Витебский УНОВИС : монография / Т. В. Котович ; М-во образования Республики Беларусь, Учреждение образования "Витебский государственный университет имени П. М. Машерова". - 2-е изд., доп. - Витебск : ВГУ имени П. М. Машерова, 2019. - 187, [1] с. : ил., цв. ил., факс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Супрематический канон : монография / Т. В. Котович ; М-во образования Республики Беларусь, Учреждение образования "Витебский государственный университет имени П. М. Машерова". - 2-е изд., доп. - Витебск : ВГУ имени П. М. Машерова, 2019. - 75, [1] с., [19] л. ил. : ил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7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Малевич_УНОВИС: между/над опытом и рацио : монография / Т. В. Котович ; М-во образования Республики Беларусь, Учреждение образования "Витебский государственный университет имени П. М. Машерова". - 2-е изд., доп. - Витебск : ВГУ имени П. М. Машерова, 2019. - 127, [1] с. : ил. - Библиогр. в конце глав и в обл. ссылок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3 : (1688-2562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47 с. - (Летапіс друку Беларусі, ISSN 0130-9218). - Імянны паказ.: с. 112-121. - Прадмет. паказ.: с. 122-132. - Паказ. загалоўкаў: с. 133-140. - Геагр. паказ.: с. 141-142. - Паказ. серый: с. 143. - Паказ. моў (акрамя беларус. і рус.), на якіх надрукаваны кнігі: с. 144. - Паказ. памылковых ISBN: с. 144. - Нумарац. паказ. бібліягр. запісаў на замеж. выд., выпушчаныя з удзелам беларускіх выдаўцоў: с. 145. - Нумарац. паказ. бібліягр. запісаў на выд., якія паступілі са спазненнем: с. 1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3 : (1870-2809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75 с. - (Летапіс друку Беларусі, ISSN 0130-9218). - Імянны паказ.: с. 60-66. - Геагр. паказ.: с. 67-70. - Нумарац. паказ. бібліягр. запісаў на рэц.: с. 71. - Паказ. загал. рэцэнз. выд.: с. 71. - Паказ. газет, якія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3 : (3968-5924) / [склад.: В. А. Данілава, А. А. Крамар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59 с. - (Летапіс друку Беларусі, ISSN 0130-9218). - Імянны паказ.: с. 129-147. - Геагр. паказ.: с. 148-151. - Паказ. моў (акрамя беларус. і рус.), на якіх надрукаваны арт.: с. 152. - Нумарац. паказ. бібліягр. запісаў на рэцэнзіі: с. 152. - Паказ. загал. рэцэнзаваных выд.: с. 152. - Паказ. часопісаў, арт. з якіх адлюстраваны ў Летапісе: с. 153-1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4 / [склад.: Т. І. Лагош, І. В. Нарчук] ; Нацыянальная бібліятэка Беларусі. - Мінск : Нацыянальная бібліятэка Беларусі, 2019. - 48 с. разд. паг. - (Летапіс друку Беларусі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ПОЛИТИКА. ПОЛИТИЧЕСКАЯ НАУКА…...………………………………………………..3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А. НАУКОВЕДЕНИЕ…………..………………………………………………………..4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.4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.4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…5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….5</w:t>
      </w:r>
    </w:p>
    <w:p>
      <w:pPr>
        <w:pStyle w:val="Normal"/>
        <w:rPr/>
      </w:pPr>
      <w:r>
        <w:rPr/>
        <w:t>ЛИТЕРАТУРА УНИВЕРСАЛЬНОГО СОДЕРЖАНИЯ……..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9-06-03T13:03:00Z</dcterms:modified>
  <cp:revision>3</cp:revision>
  <dc:subject/>
  <dc:title>Бюллетень (библиографические ссылки)</dc:title>
</cp:coreProperties>
</file>